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tabs>
          <w:tab w:val="clear" w:pos="720"/>
          <w:tab w:val="center" w:pos="4677" w:leader="none"/>
          <w:tab w:val="left" w:pos="7785" w:leader="none"/>
        </w:tabs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4475</wp:posOffset>
                </wp:positionH>
                <wp:positionV relativeFrom="paragraph">
                  <wp:posOffset>-382270</wp:posOffset>
                </wp:positionV>
                <wp:extent cx="78867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1600"/>
                          <a:chOff x="0" y="0"/>
                          <a:chExt cx="7887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668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668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88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4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8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9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506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316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460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9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64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82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600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2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8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506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8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96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132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1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1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5pt;margin-top:-30.1pt;width:62.1pt;height:108pt" coordorigin="4385,-602" coordsize="1242,2160">
                <v:group id="shape_0" style="position:absolute;left:4385;top:-602;width:1242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38;top:-443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3;top:-602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85;top:-119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85;top:-119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48;top:-56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09;top:-56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02;top:99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02;top:100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00;top:104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99;top:106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98;top:108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97;top:112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95;top:115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94;top:117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92;top:120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92;top:123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90;top:126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89;top:129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87;top:131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86;top:134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83;top:137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83;top:140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81;top:142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80;top:145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78;top:148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75;top:150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74;top:154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73;top:156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71;top:158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69;top:162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66;top:164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65;top:167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63;top:170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60;top:172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57;top:175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56;top:178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53;top:181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50;top:182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47;top:186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46;top:189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42;top:190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39;top:193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37;top:197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33;top:198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30;top:201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28;top:204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24;top:207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21;top:209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20;top:212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20;top:215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21;top:216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29;top:220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33;top:222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39;top:225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46;top:226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50;top:230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56;top:233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61;top:234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58;top:238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56;top:240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54;top:243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50;top:245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48;top:248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46;top:250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42;top:253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40;top:255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38;top:257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35;top:260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31;top:262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29;top:265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24;top:267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21;top:271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19;top:272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14;top:274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11;top:277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07;top:280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03;top:282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99;top:284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95;top:287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90;top:289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86;top:291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81;top:293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76;top:297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71;top:298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65;top:300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65;top:304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65;top:306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71;top:307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76;top:310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82;top:313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87;top:340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93;top:342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97;top:344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02;top:347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07;top:349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12;top:351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18;top:354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22;top:357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27;top:359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31;top:360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33;top:364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30;top:366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28;top:368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24;top:371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21;top:373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19;top:376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15;top:379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12;top:380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10;top:383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06;top:385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03;top:388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99;top:390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96;top:392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93;top:394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89;top:397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86;top:399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83;top:401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79;top:405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76;top:406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72;top:408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68;top:410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65;top:414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61;top:415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56;top:417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53;top:421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48;top:423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45;top:424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40;top:426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37;top:430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32;top:432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29;top:433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29;top:435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29;top:439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34;top:441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39;top:442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45;top:444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49;top:448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55;top:450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60;top:451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64;top:454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69;top:457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74;top:459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79;top:460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83;top:463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88;top:465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93;top:468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98;top:469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02;top:472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07;top:474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11;top:476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16;top:479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21;top:481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25;top:518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29;top:522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35;top:523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38;top:525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44;top:528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47;top:531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52;top:533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56;top:535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61;top:538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65;top:541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70;top:542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74;top:544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78;top:548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82;top:550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86;top:552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91;top:555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95;top:557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99;top:559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03;top:561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07;top:564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11;top:567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15;top:568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20;top:570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23;top:574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28;top:576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31;top:577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36;top:581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39;top:583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44;top:585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47;top:588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51;top:590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56;top:592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59;top:595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64;top:597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67;top:599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72;top:602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75;top:605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79;top:606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83;top:608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87;top:611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91;top:614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95;top:615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99;top:618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01;top:620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06;top:623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10;top:624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14;top:627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17;top:630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44;top:100;width:938;height:1080">
                  <v:shape id="shape_0" coordsize="73,57" path="m0,55l67,0l71,4l73,9l14,57l7,57l0,55xe" fillcolor="#e8ce80" stroked="f" o:allowincell="f" style="position:absolute;left:5421;top:632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25;top:633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29;top:637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32;top:639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37;top:642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40;top:643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45;top:647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47;top:649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52;top:650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56;top:652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58;top:656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63;top:658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66;top:659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70;top:661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74;top:664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77;top:667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81;top:668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29;top:100;width:352;height:56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743;top:106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36;top:106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59;top:109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51;top:111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47;top:113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70;top:117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70;top:119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71;top:122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72;top:127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73;top:130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73;top:134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74;top:137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74;top:142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75;top:145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75;top:151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74;top:154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73;top:160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72;top:164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71;top:171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68;top:177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66;top:181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63;top:188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59;top:194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57;top:198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53;top:203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49;top:207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48;top:177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48;top:177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47;top:178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46;top:179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45;top:180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45;top:181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45;top:181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44;top:184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44;top:186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44;top:187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44;top:189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44;top:190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44;top:193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44;top:195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44;top:197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44;top:198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44;top:201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44;top:203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45;top:205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45;top:207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45;top:208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45;top:211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46;top:214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46;top:216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47;top:218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47;top:220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47;top:223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48;top:226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48;top:227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48;top:230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49;top:232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49;top:235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50;top:237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50;top:240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51;top:244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53;top:245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54;top:248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54;top:252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55;top:253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56;top:256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57;top:260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57;top:262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58;top:265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59;top:269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61;top:271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62;top:274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63;top:278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64;top:281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66;top:285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66;top:288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67;top:291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68;top:296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70;top:298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71;top:303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72;top:307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74;top:311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75;top:315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75;top:319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76;top:323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79;top:328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80;top:332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81;top:314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83;top:314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84;top:314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84;top:316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87;top:31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88;top:321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90;top:323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91;top:325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93;top:327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93;top:330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96;top:332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97;top:335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99;top:337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01;top:34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03;top:342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04;top:345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06;top:347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07;top:350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09;top:353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12;top:355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13;top:358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14;top:361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16;top:363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18;top:366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21;top:370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22;top:371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24;top:374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26;top:378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29;top:380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30;top:383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32;top:387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34;top:388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37;top:391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39;top:395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40;top:398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42;top:402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45;top:405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47;top:407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48;top:412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50;top:415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54;top:417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56;top:421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57;top:424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59;top:428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62;top:431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65;top:433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66;top:437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68;top:440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71;top:444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74;top:447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75;top:450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77;top:454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80;top:457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83;top:461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84;top:465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87;top:468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90;top:472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92;top:476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94;top:480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97;top:484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00;top:488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02;top:493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05;top:497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07;top:503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10;top:507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11;top:513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15;top:517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17;top:523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19;top:529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22;top:534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24;top:541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27;top:548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30;top:555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31;top:562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34;top:571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36;top:580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39;top:590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40;top:605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43;top:633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46;top:642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48;top:649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49;top:652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51;top:657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53;top:659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56;top:663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57;top:666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58;top:66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60;top:67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44;top:106;width:332;height:56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827;top:117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28;top:117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28;top:1173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28;top:1173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30;top:1173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30;top:1173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30;top:1174;width:252;height:159">
                  <v:shape id="shape_0" coordsize="16,14" path="m0,9l11,0l16,1l2,14l0,9xe" fillcolor="#dfb944" stroked="f" o:allowincell="f" style="position:absolute;left:4830;top:1174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30;top:1174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30;top:1175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30;top:1176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30;top:1176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31;top:1177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31;top:1177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31;top:1178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32;top:1178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32;top:1179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32;top:1179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33;top:1180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33;top:1181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33;top:1181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34;top:1181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34;top:1181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34;top:1183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35;top:1183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35;top:1184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35;top:1184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36;top:1185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36;top:1186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36;top:1186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37;top:1187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39;top:1187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39;top:1188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39;top:1188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40;top:1189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41;top:1189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42;top:1190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42;top:1190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43;top:1190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44;top:1192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44;top:1192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45;top:1193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47;top:1193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48;top:1194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48;top:1194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48;top:1195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49;top:1196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50;top:1198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50;top:1200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51;top:1200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52;top:1202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53;top:1203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53;top:1204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54;top:1206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56;top:1207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57;top:1209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57;top:1210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57;top:1211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58;top:1213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59;top:1214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59;top:1215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60;top:1218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61;top:1218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61;top:1220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62;top:1221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64;top:1222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65;top:1224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65;top:1226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66;top:1227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66;top:1227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67;top:1228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67;top:1229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68;top:1230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69;top:1231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70;top:1234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70;top:1235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71;top:1236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73;top:1236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74;top:1237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74;top:1238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75;top:1239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75;top:1240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75;top:1241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76;top:1243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77;top:1244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78;top:1245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81;top:1245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82;top:1246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83;top:1248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84;top:1249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84;top:1251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85;top:1252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86;top:1253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87;top:1254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88;top:1254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90;top:1255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91;top:1256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92;top:1256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93;top:1257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94;top:1258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95;top:1258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96;top:1260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98;top:1261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99;top:1261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00;top:1262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01;top:1262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02;top:1262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02;top:1263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03;top:1264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04;top:1264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05;top:1265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08;top:1266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09;top:1266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10;top:1268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11;top:1269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11;top:1269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12;top:1270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13;top:127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16;top:1271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17;top:1271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19;top:1271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20;top:1272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21;top:1273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24;top:1273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25;top:1274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27;top:1275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28;top:1275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29;top:1277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30;top:1278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33;top:1278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35;top:127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36;top:1280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38;top:1280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38;top:128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41;top:1281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42;top:1281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44;top:1282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45;top:128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47;top:1283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49;top:128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50;top:128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52;top:1286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53;top:1287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55;top:1287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56;top:1288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58;top:1289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60;top:1289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61;top:1289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63;top:1289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64;top:1290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66;top:1290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67;top:1291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69;top:1291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71;top:1291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72;top:1292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75;top:1292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75;top:1292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77;top:1294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79;top:1294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81;top:1294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84;top:1295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84;top:1295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86;top:1295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88;top:1296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90;top:1296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93;top:1296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94;top:1297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95;top:1297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97;top:1297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00;top:1298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02;top:1298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03;top:1298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05;top:1298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06;top:1298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09;top:1298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11;top:1299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12;top:1299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14;top:1300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17;top:1300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18;top:1302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20;top:1302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21;top:1303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23;top:1303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26;top:1304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28;top:1305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29;top:1305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30;top:1306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32;top:1307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35;top:1307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37;top:1307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38;top:1308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40;top:1308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41;top:1309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44;top:1311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46;top:1311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47;top:1312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48;top:1313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51;top:1313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52;top:1314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54;top:1315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55;top:1316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56;top:1316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58;top:1316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60;top:1317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62;top:1319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64;top:1320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65;top:1321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05;top:778;width:612;height:568">
                  <v:shape id="shape_0" coordsize="30,23" path="m0,21l26,0l30,2l5,23l0,21xe" fillcolor="#f9f5e1" stroked="f" o:allowincell="f" style="position:absolute;left:5067;top:1323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69;top:1324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70;top:1324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72;top:1325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73;top:1326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74;top:1326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77;top:1327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78;top:1328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80;top:1328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82;top:1329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84;top:1330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85;top:1332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87;top:1333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88;top:1334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90;top:1335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92;top:1335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93;top:1335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95;top:1336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96;top:1337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98;top:1338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01;top:1340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02;top:1341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03;top:1341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04;top:1342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06;top:1343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09;top:134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10;top:134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11;top:134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27;top:1172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05;top:778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06;top:778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07;top:781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08;top:783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09;top:785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11;top:785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11;top:787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11;top:788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11;top:788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12;top:790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14;top:791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15;top:793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15;top:795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15;top:796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14;top:797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14;top:799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14;top:801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14;top:802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12;top:806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12;top:808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12;top:810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14;top:812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14;top:814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15;top:818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15;top:821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16;top:824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17;top:827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18;top:830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20;top:833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22;top:838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24;top:841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26;top:846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28;top:849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29;top:854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32;top:857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34;top:860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36;top:865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37;top:868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39;top:873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40;top:876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41;top:881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43;top:884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44;top:889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46;top:893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48;top:898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49;top:902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49;top:906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50;top:911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50;top:915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51;top:919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51;top:923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50;top:929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49;top:932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48;top:936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48;top:940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46;top:944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45;top:949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45;top:953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45;top:957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45;top:960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45;top:964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45;top:966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45;top:969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45;top:973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45;top:975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45;top:978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45;top:981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46;top:983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48;top:986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49;top:990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50;top:99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51;top:996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52;top:999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53;top:1001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54;top:1002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56;top:1003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57;top:1006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58;top:1008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59;top:1010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60;top:1010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62;top:1013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64;top:1015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66;top:1017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66;top:1019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68;top:1019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69;top:1022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70;top:1024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73;top:1026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74;top:1028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75;top:1028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78;top:1031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81;top:1033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83;top:846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84;top:844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87;top:843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90;top:842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92;top:841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93;top:839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96;top:839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00;top:838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02;top:837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06;top:837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10;top:837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12;top:838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16;top:838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19;top:838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23;top:838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26;top:838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29;top:838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33;top:838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37;top:838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40;top:839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44;top:839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48;top:841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51;top:842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54;top:8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58;top:846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62;top:847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66;top:848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69;top:849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72;top:85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76;top:852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79;top:854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84;top:856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87;top:857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91;top:862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93;top:865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94;top:867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96;top:872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97;top:875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99;top:877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00;top:882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01;top:88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02;top:889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03;top:892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04;top:894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05;top:899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08;top:902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10;top:906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12;top:910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14;top:914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17;top:918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19;top:921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20;top:925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24;top:930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26;top:933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29;top:938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31;top:941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35;top:948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38;top:953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42;top:959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45;top:965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47;top:972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52;top:977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55;top:983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58;top:990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61;top:996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66;top:1001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68;top:1009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71;top:1015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75;top:1022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78;top:1028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81;top:1035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84;top:1172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88;top:1175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92;top:1181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95;top:1190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01;top:1201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05;top:1212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10;top:1217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13;top:1219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19;top:1223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23;top:1228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27;top:1230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31;top:1232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35;top:1235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39;top:1237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43;top:1239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48;top:1241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51;top:1244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56;top:1246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58;top:1247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61;top:1247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66;top:1248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68;top:1252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72;top:1255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75;top:1256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78;top:1260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83;top:1263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86;top:1263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92;top:1264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97;top:1265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02;top:1265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07;top:1266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11;top:1269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16;top:1271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21;top:1272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26;top:1275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31;top:1278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36;top:1281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41;top:1286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46;top:1289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50;top:1290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56;top:1292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60;top:1295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66;top:1297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72;top:1299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76;top:1300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83;top:1302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88;top:1304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93;top:1306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99;top:1308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05;top:1310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10;top:1312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16;top:1314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20;top:1315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27;top:1317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05;top:778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49;top:1090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93;top:1095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921;top:1178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01;top:930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142;top:946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186;top:974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054;top:1228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065;top:1250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091;top:1272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12"/>
        <w:tabs>
          <w:tab w:val="clear" w:pos="720"/>
          <w:tab w:val="center" w:pos="4677" w:leader="none"/>
          <w:tab w:val="left" w:pos="7785" w:leader="none"/>
        </w:tabs>
        <w:jc w:val="left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__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0» декабря 2017 г.                                                                                                                  № 1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нятии Контрольно-счетной палатой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мочий контрольно-счетных органов город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й Агириш, Зеленоборск, Коммунистичес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иновский, Пионерский, Таежный и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ябьевский по осуществлению внешнего муниципального</w:t>
      </w:r>
    </w:p>
    <w:p>
      <w:pPr>
        <w:pStyle w:val="Normal"/>
        <w:rPr/>
      </w:pPr>
      <w:r>
        <w:rPr>
          <w:sz w:val="24"/>
          <w:szCs w:val="24"/>
        </w:rPr>
        <w:t>финансового контроля и аудита в сфере закупок в 2018 году</w:t>
      </w:r>
      <w:r>
        <w:rPr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предложения Советов депутатов городских поселений Агириш, Зеленоборск, Коммунистический, Малиновский, Пионерский, Таежный и сельского поселения Алябьевский, входящих в состав Советского района, руководствуясь Федеральным законом от 06.10.2003     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4"/>
          <w:szCs w:val="24"/>
        </w:rPr>
        <w:t>Уставом Советского района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Контрольно-счетной палате Советского района полномочия   контрольно-счетных органов городских поселений Агириш, Зеленоборск, Коммунистический, Малиновский, Пионерский, Таежный и сельского поселения Алябьевский по осуществлению  внешнего муниципального финансового контроля и аудита в сфере закупок в 2018 год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ить соответствующие соглашения с органами местного самоуправления городских поселений Агириш, Зеленоборск, Коммунистический, Малиновский, Пионерский, Таежный и сельского поселения Алябьевск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астоящее решение вступает в силу</w:t>
      </w:r>
      <w:r>
        <w:rPr>
          <w:sz w:val="24"/>
          <w:szCs w:val="24"/>
        </w:rPr>
        <w:t xml:space="preserve"> после его официального опубликования, и распространяет свое действие с 1 января 2018 год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>Председатель</w:t>
        <w:tab/>
        <w:t>Думы Советского района                                                                         С.Э. Озор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right="1132" w:hanging="0"/>
        <w:rPr/>
      </w:pPr>
      <w:r>
        <w:rPr/>
        <w:t>Дата принятия Думой Советского района</w:t>
      </w:r>
    </w:p>
    <w:p>
      <w:pPr>
        <w:pStyle w:val="Normal"/>
        <w:tabs>
          <w:tab w:val="clear" w:pos="720"/>
          <w:tab w:val="left" w:pos="8080" w:leader="none"/>
        </w:tabs>
        <w:ind w:right="1132" w:hanging="0"/>
        <w:rPr/>
      </w:pPr>
      <w:r>
        <w:rPr/>
        <w:t>«20» декабря 2017 г.</w:t>
      </w:r>
    </w:p>
    <w:sectPr>
      <w:type w:val="nextPage"/>
      <w:pgSz w:w="11906" w:h="16838"/>
      <w:pgMar w:left="1418" w:right="567" w:gutter="0" w:header="0" w:top="42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98" w:hanging="0"/>
      <w:jc w:val="both"/>
      <w:outlineLvl w:val="2"/>
    </w:pPr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ahoma" w:hAnsi="Tahoma" w:cs="Tahoma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4:00Z</dcterms:created>
  <dc:creator>User</dc:creator>
  <dc:description/>
  <cp:keywords/>
  <dc:language>en-US</dc:language>
  <cp:lastModifiedBy>Пользователь</cp:lastModifiedBy>
  <cp:lastPrinted>2017-12-05T10:22:00Z</cp:lastPrinted>
  <dcterms:modified xsi:type="dcterms:W3CDTF">2017-12-20T06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